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9.2020 TDI na opravu tří volných bytů, vč. byt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. jádra: byt. č. 7, Svornosti 43/2305, O.–Zábřeh; byt č. 43, Horymírova 4/2975, O.–Zábřeh; byt č. 19, B. Václavka 19/1017, O.–Bělský Les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2-0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