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/2020 „Oprava obsazeného bytu č.79, Břenkova 7/297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06T09:39:00Z</dcterms:modified>
  <cp:revision>2</cp:revision>
  <dc:subject/>
  <dc:title/>
</cp:coreProperties>
</file>