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 xml:space="preserve">VZ 11.2020 TDI na realizaci akce </w:t>
            </w:r>
            <w:bookmarkStart w:id="0" w:name="_GoBack"/>
            <w:bookmarkEnd w:id="0"/>
            <w:r>
              <w:rPr>
                <w:b/>
              </w:rPr>
              <w:t>Hydroizolace MŠ Šponarov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1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2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