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42/2020 „Oprava volného bytu č. 7, Svornosti 1/2282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45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0-02-13T06:45:00Z</dcterms:modified>
  <cp:revision>2</cp:revision>
  <dc:subject/>
  <dc:title/>
</cp:coreProperties>
</file>