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Default"/>
              <w:widowControl w:val="false"/>
              <w:ind w:left="2127" w:hanging="2127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Z 15.2020 TDI oprava obsazeného bytu číslo 5, B. Četyny 2/930, včetně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krt</w:t>
      </w:r>
      <w:bookmarkStart w:id="0" w:name="_GoBack"/>
      <w:bookmarkEnd w:id="0"/>
      <w:r>
        <w:rPr>
          <w:i/>
          <w:sz w:val="22"/>
          <w:szCs w:val="22"/>
          <w:highlight w:val="yellow"/>
        </w:rPr>
        <w:t>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6663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2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02-19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