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9/2020 „Oprava obsazeného bytu č. 11,             Svornosti 16/23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9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2-25T11:19:00Z</dcterms:modified>
  <cp:revision>2</cp:revision>
  <dc:subject/>
  <dc:title/>
</cp:coreProperties>
</file>