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51/2020 „Oprava obsazeného bytu č. 9, Fr. Formana 32/280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43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2-25T11:43:00Z</dcterms:modified>
  <cp:revision>2</cp:revision>
  <dc:subject/>
  <dc:title/>
</cp:coreProperties>
</file>