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3/2020 „Oprava obsazeného bytu č. 15,             P.Lumumby 3/259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0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0-02-26T11:00:00Z</dcterms:modified>
  <cp:revision>2</cp:revision>
  <dc:subject/>
  <dc:title/>
</cp:coreProperties>
</file>