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8/2020 „Oprava volného bytu č. 27, Tarnavova 8/3016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3-06T08:33:00Z</dcterms:modified>
  <cp:revision>2</cp:revision>
  <dc:subject/>
  <dc:title/>
</cp:coreProperties>
</file>