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64/2020 „Oprava volného bytu č. 10, Fr. Formana 30/278, Ostrava-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38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0-03-11T12:38:00Z</dcterms:modified>
  <cp:revision>3</cp:revision>
  <dc:subject/>
  <dc:title/>
</cp:coreProperties>
</file>