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5/2020 „Oprava volného bytu č. 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 Lumumby 19/2162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05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0-03-11T15:05:00Z</dcterms:modified>
  <cp:revision>2</cp:revision>
  <dc:subject/>
  <dc:title/>
</cp:coreProperties>
</file>