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7/2020 „Oprava volného bytu č. 1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14/2321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55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0-03-11T14:55:00Z</dcterms:modified>
  <cp:revision>3</cp:revision>
  <dc:subject/>
  <dc:title/>
</cp:coreProperties>
</file>