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0/2020 „Oprava obsazeného bytu č. 52, Čujkovova 23/17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3-12T11:45:00Z</dcterms:modified>
  <cp:revision>3</cp:revision>
  <dc:subject/>
  <dc:title/>
</cp:coreProperties>
</file>