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9/2020 „Oprava volného bytu č. 43, B. Četyny 2/930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3-13T05:51:00Z</dcterms:modified>
  <cp:revision>3</cp:revision>
  <dc:subject/>
  <dc:title/>
</cp:coreProperties>
</file>