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18.2020 TDI na opravu tří volných bytů, vč. byt. jádra:</w:t>
            </w:r>
            <w:r>
              <w:rPr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sz w:val="22"/>
                <w:szCs w:val="22"/>
              </w:rPr>
              <w:t>byt č. 6, Lumírova 7/48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.-Výškovice; byt č. 23, J. Škody 4/183, O.-Dubina; byt č. 16, V. Jiřikovského 29/168, O.-Dubin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5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3-17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