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b/>
        </w:rPr>
        <w:t>Výměna osobních výtahů 2x 1000 kg v bytovém domě Horymírova 4,                          Ostrava-Zábřeh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podání nabídky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</w:t>
      </w:r>
      <w:r>
        <w:rPr>
          <w:rFonts w:cs="Times New Roman" w:ascii="Times New Roman" w:hAnsi="Times New Roman"/>
          <w:b/>
          <w:sz w:val="22"/>
          <w:szCs w:val="22"/>
        </w:rPr>
        <w:t>2 mil. Kč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po celou dobu předmětu plnění této veřejné zakázky, u servisní smlouvy v min. výši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1 mil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. Kč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 nebo „provádění staveb, jejich změn a odstraňování“ nebo ,,montáž, opravy, revize a zkoušky vyhrazených zdvihacích zařízení“ nebo ,,montáž, opravy, revize a zkoušky vyhrazených elektrických zařízení“ dle § 77 odst. 1 a odst. 2 písm. a) zákona;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významných dodávek (výměna výtahu) poskytnutých za posledních 3 roky před podáním nabídky vztahujících se k předmětu této veřejné zakázky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3 osvědčení objednatele o řádném poskytnutí a dokončení nejvýznamnějších z těchto dodávek s limitem nad </w:t>
      </w:r>
      <w:r>
        <w:rPr>
          <w:b/>
          <w:sz w:val="22"/>
          <w:szCs w:val="22"/>
        </w:rPr>
        <w:t>2 mil. Kč bez DPH</w:t>
      </w:r>
      <w:r>
        <w:rPr>
          <w:sz w:val="22"/>
          <w:szCs w:val="22"/>
        </w:rPr>
        <w:t xml:space="preserve"> u každé z nich;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13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Preformatted" w:customStyle="1">
    <w:name w:val="preformatted"/>
    <w:basedOn w:val="DefaultParagraphFont"/>
    <w:qFormat/>
    <w:rsid w:val="00a82b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0E34A3-A6BE-4511-87EC-5ECADA4AC6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14</Words>
  <Characters>5398</Characters>
  <CharactersWithSpaces>6300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05:00Z</dcterms:created>
  <dc:creator>Břetislav Dvorský</dc:creator>
  <dc:description/>
  <dc:language>en-US</dc:language>
  <cp:lastModifiedBy>Marenczoková Radomíra Ing., Dis.</cp:lastModifiedBy>
  <cp:lastPrinted>2019-04-01T08:13:00Z</cp:lastPrinted>
  <dcterms:modified xsi:type="dcterms:W3CDTF">2020-03-12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