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Rekonstrukce podchodu pod ul. Horní, náměstí Ostrava-Jih</w:t>
      </w:r>
      <w:r>
        <w:rPr>
          <w:rFonts w:cs="Times New Roman"/>
          <w:b/>
          <w:bCs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0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nebo 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15 mil. Kč bez DPH u každé z nich; dle § 79 odst. 2 písm. a) zákona. </w:t>
      </w:r>
      <w:r>
        <w:rPr>
          <w:b/>
          <w:sz w:val="22"/>
          <w:szCs w:val="22"/>
        </w:rPr>
        <w:t>Jedná se především o sanace a zesilování železobetonových konstrukc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pisu smlouvy předložím časový harmonogram realizace díla v kalendářních dnech včlenění po jednotlivých oddílech dle položkového rozpočt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6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A10D35-3F87-452E-AA6A-572486CA1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54</Words>
  <Characters>5632</Characters>
  <CharactersWithSpaces>657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58:00Z</dcterms:created>
  <dc:creator>Břetislav Dvorský</dc:creator>
  <dc:description/>
  <dc:language>en-US</dc:language>
  <cp:lastModifiedBy>Rárová Renáta Bc.</cp:lastModifiedBy>
  <cp:lastPrinted>2020-03-11T15:59:00Z</cp:lastPrinted>
  <dcterms:modified xsi:type="dcterms:W3CDTF">2020-03-11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