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b/>
              </w:rPr>
              <w:t>VZ 20.2020 TDI Oprava sociálních zařízení MŠ B. Dvorského 2, Ostrava-Bělský Les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40</Characters>
  <CharactersWithSpaces>13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6:00Z</dcterms:created>
  <dc:creator>Bc. Renáta Rárová</dc:creator>
  <dc:description/>
  <dc:language>en-US</dc:language>
  <cp:lastModifiedBy>Marenczoková Radomíra Ing., Dis.</cp:lastModifiedBy>
  <cp:lastPrinted>2018-05-29T07:14:00Z</cp:lastPrinted>
  <dcterms:modified xsi:type="dcterms:W3CDTF">2020-03-19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