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9.20 „Vybudování parkovacích stání na ul. Čujkovova 54-56, p.p.č. 654/54, k.ú. Zábřeh nad Odrou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2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20-04-14T08:42:00Z</dcterms:modified>
  <cp:revision>2</cp:revision>
  <dc:subject/>
  <dc:title/>
</cp:coreProperties>
</file>