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3.2020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B. Četyny 2/930, včetně výměny bytového jádr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4-2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