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VZ 24.2020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 11, Tarnavova 8/3016, včetně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4-29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