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3/2020 „Oprava volného bytu č. 23, Mňukova 24/3022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3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0-05-04T06:23:00Z</dcterms:modified>
  <cp:revision>2</cp:revision>
  <dc:subject/>
  <dc:title/>
</cp:coreProperties>
</file>