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říloha č. 1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  <w:lang w:val="cs-CZ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Nimbus Sans L"/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</w:rPr>
              <w:t>VZ 22.2020 TDI na opravu volného bytu č. 23, Mňukova 24/3022, O. Zábřeh, včetně bytového jádra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k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5</Words>
  <Characters>1153</Characters>
  <CharactersWithSpaces>134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28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0-05-12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