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8.1/2016„Oprava volného bytu č. 13, Čujkovova 31/1719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2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1-21T07:02:00Z</dcterms:modified>
  <cp:revision>2</cp:revision>
  <dc:subject/>
  <dc:title/>
</cp:coreProperties>
</file>