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</w:rPr>
      </w:pPr>
      <w:r>
        <w:rPr>
          <w:b/>
        </w:rPr>
        <w:t>Zpracování projektové dokumentace „Rekonstrukce tramvajového podchodu Tylova, ul. Plzeňská, Ostrava-Jih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zemní stavby nebo dopravní stavby </w:t>
      </w:r>
      <w:r>
        <w:rPr>
          <w:rFonts w:cs="Times New Roman" w:ascii="Times New Roman" w:hAnsi="Times New Roman"/>
          <w:sz w:val="22"/>
          <w:szCs w:val="22"/>
        </w:rPr>
        <w:t xml:space="preserve">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1 významné služby (zpracování projektové dokumentace) poskytnuté za poslední 3 roky přede dnem podání nabídky včetně uvedení ceny a doby jejího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.000,00 Kč bez DP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B3DBA3-101F-4F25-BB2C-4421B4A74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8</Words>
  <Characters>5422</Characters>
  <CharactersWithSpaces>632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7:00Z</dcterms:created>
  <dc:creator>Břetislav Dvorský</dc:creator>
  <dc:description/>
  <dc:language>en-US</dc:language>
  <cp:lastModifiedBy>Rárová Renáta Bc.</cp:lastModifiedBy>
  <cp:lastPrinted>2019-03-13T11:40:00Z</cp:lastPrinted>
  <dcterms:modified xsi:type="dcterms:W3CDTF">2020-05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