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Úprava prostoru před kostelem v Zábřehu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 souladu se zákonem č. 360/1992 Sb., o výkonu povolání autorizovaných architektů a o výkonu povolání autorizovaných inženýrů a techniků činných ve výstavbě, ve znění pozdějších předpisů, a to v oboru dopravní stavby – osvědčení o autorizaci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min. 2 významných služeb (zpracování projektové dokumentace) poskytnutých za poslední 3 roky přede dnem podání nabídky včetně uvedení ceny a doby jejich poskytnutí a identifikace objednatele, s limitem nad 150 000,00 Kč bez DPH u každé z nich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7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513BDF-EEA4-4B29-AD89-A1DBC6E3E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0</Words>
  <Characters>5375</Characters>
  <CharactersWithSpaces>627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5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0-05-1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