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8/2020 „Oprava volného bytu č. 31, Plzeňská 10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9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0-05-18T07:19:00Z</dcterms:modified>
  <cp:revision>2</cp:revision>
  <dc:subject/>
  <dc:title/>
</cp:coreProperties>
</file>