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29.2020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DI na opravu hydroizolace v objektu Velflíkova 8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7:00Z</dcterms:created>
  <dc:creator>Bc. Renáta Rárová</dc:creator>
  <dc:description/>
  <dc:language>en-US</dc:language>
  <cp:lastModifiedBy>radka.marenczokova@gmail.com</cp:lastModifiedBy>
  <cp:lastPrinted>2018-11-05T13:46:00Z</cp:lastPrinted>
  <dcterms:modified xsi:type="dcterms:W3CDTF">2020-05-19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