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31.2020 TD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na opravu volného bytu č. 8, Svornosti 49/2286, O. Zábřeh, včetně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1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5-20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