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33.2020 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>TDI na akci Zateplení a stavební úpravy bytového domu Čujkovova 2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7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5-2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