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32.2020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ých bytů č. 31, Lumírova 7/487, O.Výškovice,  a bytu č. 26, Výškovická 153/447, O.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5-2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