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29.17 „Servis a opravy 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tah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ů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v byt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domec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28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7-11-20T11:28:00Z</dcterms:modified>
  <cp:revision>2</cp:revision>
  <dc:subject/>
  <dc:title/>
</cp:coreProperties>
</file>