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 106/2020„Oprava obsazeného bytu č.12, Volgogradská 137/2439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52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20-05-26T05:52:00Z</dcterms:modified>
  <cp:revision>2</cp:revision>
  <dc:subject/>
  <dc:title/>
</cp:coreProperties>
</file>