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8/2020 „Oprava volného bytu č. 2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Klegova 23/1407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6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5-26T05:56:00Z</dcterms:modified>
  <cp:revision>2</cp:revision>
  <dc:subject/>
  <dc:title/>
</cp:coreProperties>
</file>