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35.2020 TDI na opravu obsazeného bytu číslo 12, Volgogradská 137/2439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2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05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