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9/2020 „Oprava volného bytu č. 9, Vaňkova 52/1013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28T12:29:00Z</dcterms:modified>
  <cp:revision>2</cp:revision>
  <dc:subject/>
  <dc:title/>
</cp:coreProperties>
</file>