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Rámcové kupní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8.17 "D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 kancel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po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eb pro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Ú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ad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 v roce 2018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Standardnpsmoodstavce5">
    <w:name w:val="Standardní písmo odstavc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1:00Z</dcterms:created>
  <dc:creator>Bc. Renáta Rárová</dc:creator>
  <dc:description/>
  <dc:language>en-US</dc:language>
  <cp:lastModifiedBy>w0114hav</cp:lastModifiedBy>
  <cp:lastPrinted>2017-10-17T08:10:00Z</cp:lastPrinted>
  <dcterms:modified xsi:type="dcterms:W3CDTF">2017-10-17T06:11:00Z</dcterms:modified>
  <cp:revision>2</cp:revision>
  <dc:subject/>
  <dc:title/>
</cp:coreProperties>
</file>