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Rámcové kupní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Nimbus Sans L;Times New Roman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131.1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„Dodávka kancelářského nábytku v roce 2018- 2019“</w:t>
            </w:r>
            <w:r>
              <w:rPr>
                <w:rStyle w:val="Standardnpsmoodstavce5"/>
                <w:rFonts w:eastAsia="Nimbus Roman No9 L;Times New Roman"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Style w:val="Standardnpsmoodstavce5"/>
                <w:rFonts w:ascii="Arial" w:hAnsi="Arial" w:eastAsia="Nimbus Sans L;Times New Roman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Standardnpsmoodstavce5">
    <w:name w:val="Standardní písmo odstavc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7:00Z</dcterms:created>
  <dc:creator>Bc. Renáta Rárová</dc:creator>
  <dc:description/>
  <cp:keywords/>
  <dc:language>en-US</dc:language>
  <cp:lastModifiedBy>w0322mar</cp:lastModifiedBy>
  <cp:lastPrinted>2017-11-20T17:10:00Z</cp:lastPrinted>
  <dcterms:modified xsi:type="dcterms:W3CDTF">2017-11-20T16:10:00Z</dcterms:modified>
  <cp:revision>4</cp:revision>
  <dc:subject/>
  <dc:title/>
</cp:coreProperties>
</file>