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 38.2020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Nimbus Sans L"/>
                <w:b w:val="false"/>
                <w:b w:val="false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TDI na výměnu PVC a vnitřních dveří pavilónu D v objektu Mjr.Nováka 1455/34, Ostrava-Hrabůvka - 2.etap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7:00Z</dcterms:created>
  <dc:creator>Bc. Renáta Rárová</dc:creator>
  <dc:description/>
  <dc:language>en-US</dc:language>
  <cp:lastModifiedBy>Marenczoková Radomíra Ing., Dis.</cp:lastModifiedBy>
  <cp:lastPrinted>2018-11-05T13:46:00Z</cp:lastPrinted>
  <dcterms:modified xsi:type="dcterms:W3CDTF">2020-06-05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