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41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b/>
              </w:rPr>
              <w:t>TDI na akci Zeleň za Lunou, Zábřeh nad Odrou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3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6-12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