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VZ 43.2020 TDI na realizaci akce “Oprava střechy na MŠ Mjr. Nová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8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6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