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Oprava oplocení ZŠ Březinova 52</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5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např. „Provádění staveb, jejich změn a odstraňování“ nebo „Zámečnictví, nástrojářství“; </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pracovníků pověřených vedením stavebních prací na</w:t>
      </w:r>
      <w:r>
        <w:rPr>
          <w:rFonts w:cs="Times New Roman" w:ascii="Times New Roman" w:hAnsi="Times New Roman"/>
          <w:sz w:val="22"/>
          <w:szCs w:val="22"/>
          <w:u w:val="single"/>
        </w:rPr>
        <w:t xml:space="preserve">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1 mil.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3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9D2D3E-D2AB-416C-BC3B-C5C399FEA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44</Words>
  <Characters>4982</Characters>
  <CharactersWithSpaces>581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05:00Z</dcterms:created>
  <dc:creator>Bc. Renáta Rárová</dc:creator>
  <dc:description/>
  <dc:language>en-US</dc:language>
  <cp:lastModifiedBy>Rárová Renáta Bc.</cp:lastModifiedBy>
  <cp:lastPrinted>2020-06-09T11:05:00Z</cp:lastPrinted>
  <dcterms:modified xsi:type="dcterms:W3CDTF">2020-06-09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