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5.20 „Oprava elektroinstalace ve společných prostorách bytových domů na ul. Jubilejní 26, 28, 3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7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0-06-03T12:17:00Z</dcterms:modified>
  <cp:revision>2</cp:revision>
  <dc:subject/>
  <dc:title/>
</cp:coreProperties>
</file>