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rFonts w:eastAsia="Nimbus Sans L"/>
                <w:b/>
                <w:lang w:val="cs-CZ"/>
              </w:rPr>
              <w:t>VZ 44.2020 TDI na opravu volného bytu, č. 27, M. Fialy 1/248, Ostrava Dubina, včetně bytového jádr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821c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1c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6-1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