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 xml:space="preserve">VZ 42.2020 TDI na realizaci akce </w:t>
      </w:r>
      <w:r>
        <w:rPr>
          <w:rFonts w:cs="Times New Roman" w:ascii="Times New Roman" w:hAnsi="Times New Roman"/>
          <w:b/>
          <w:color w:val="000000"/>
        </w:rPr>
        <w:t>výměna nákladních jídelních výtahů v objektu MŠ Předškolní 1 v Ostravě – Výškovicích</w:t>
      </w:r>
      <w:bookmarkEnd w:id="0"/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8"/>
        <w:gridCol w:w="4057"/>
      </w:tblGrid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etailní technická specifikace malého – jídelního výtahu (typ C)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užití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lý nákladní výtah </w:t>
            </w:r>
          </w:p>
        </w:tc>
      </w:tr>
      <w:tr>
        <w:trPr>
          <w:trHeight w:val="122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menovitá nosnost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100 k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bez dopravy osob)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menovitá rychlost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↑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,4 m/s - ↓0,4 m/s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hon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ektrický bubnový s novými lany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stanic / nástupišť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, označení podlaží: 1, 2 </w:t>
            </w:r>
          </w:p>
        </w:tc>
      </w:tr>
      <w:tr>
        <w:trPr>
          <w:trHeight w:val="99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ojovna výtahu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d výtahovou šachtou </w:t>
            </w:r>
          </w:p>
        </w:tc>
      </w:tr>
      <w:tr>
        <w:trPr>
          <w:trHeight w:val="104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 kabiny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průchozí s přepážkou </w:t>
            </w:r>
          </w:p>
        </w:tc>
      </w:tr>
      <w:tr>
        <w:trPr>
          <w:trHeight w:val="105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vrchová úprava kabiny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REZ BRUS </w:t>
            </w:r>
          </w:p>
        </w:tc>
      </w:tr>
      <w:tr>
        <w:trPr>
          <w:trHeight w:val="231" w:hRule="atLeast"/>
        </w:trPr>
        <w:tc>
          <w:tcPr>
            <w:tcW w:w="4058" w:type="dxa"/>
            <w:tcBorders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 dveří </w:t>
            </w:r>
          </w:p>
        </w:tc>
        <w:tc>
          <w:tcPr>
            <w:tcW w:w="405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RIERY, NEREZ BRUS vč. parapetů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tavební + ostatní práce v následujícím rozsahu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Dopravu materiálu do místa realizace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Transport výtahové technologie po budově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Kompletní demontáž stávající technologie vč. ekologické likvidace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Montáž nové technologie vč. osazení nových šachetních bariér a parapetů,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Stavební práce spojené s výměnou bariér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 </w:t>
      </w:r>
      <w:r>
        <w:rPr>
          <w:rFonts w:cs="Calibri"/>
          <w:color w:val="000000"/>
          <w:sz w:val="20"/>
          <w:szCs w:val="20"/>
        </w:rPr>
        <w:t xml:space="preserve">Dokumentaci sloužící pro provoz jídelních výtah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Obrázek 4" descr="\\FS3\homes2\w0217hli\Plocha\MŠ A ZŠ\MŠ Předškolní\fotky - oprava WC+ výtah\IMG_20200527_145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\\FS3\homes2\w0217hli\Plocha\MŠ A ZŠ\MŠ Předškolní\fotky - oprava WC+ výtah\IMG_20200527_145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ůvodní stav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f076e"/>
    <w:pPr>
      <w:widowControl/>
      <w:bidi w:val="0"/>
      <w:spacing w:lineRule="auto" w:line="240" w:before="0" w:after="0"/>
      <w:jc w:val="left"/>
    </w:pPr>
    <w:rPr>
      <w:rFonts w:ascii="Impact" w:hAnsi="Impact" w:cs="Impact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49</Characters>
  <CharactersWithSpaces>99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Hlisníkovská Pavlína Ing.</dc:creator>
  <dc:description/>
  <dc:language>en-US</dc:language>
  <cp:lastModifiedBy>Marenczoková Radomíra Ing., Dis.</cp:lastModifiedBy>
  <dcterms:modified xsi:type="dcterms:W3CDTF">2020-06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