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42.2020 TDI na realizaci akc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ýměna nákladních jídelních výtahů v objektu MŠ Předškolní 1 v Ostravě – Výškovicíc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6-1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