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65/2017„Oprava volného bytu č. 30,Pavlovova 67/1626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35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7-11-24T11:35:00Z</dcterms:modified>
  <cp:revision>2</cp:revision>
  <dc:subject/>
  <dc:title/>
</cp:coreProperties>
</file>