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45.2020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na realizaci akce opravy oplocení ZŠ Březinova 5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2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6-2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