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46.2020 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bookmarkStart w:id="0" w:name="_GoBack"/>
            <w:bookmarkEnd w:id="0"/>
            <w:r>
              <w:rPr>
                <w:b/>
              </w:rPr>
              <w:t>TDI na akci Zateplení objektu a oprava zahradních teras při MŠ Rezkova 14, Ostrava-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8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20-06-22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