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49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TDI na akci Revitalizace rybníků ve Výškovicíc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4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6-2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